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по Плану работы администрации Приморского района Санкт-Петербурга по противодействию коррупц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государственных учреждениях, подведомственных администрации, на 2023-2027 год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 2023 год (по состоянию на 01.12.2023)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365"/>
        <w:gridCol w:w="1985"/>
        <w:gridCol w:w="6478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 на собраниях трудовых коллективов ГУ (коллегиальных органов ГУ) всех случаев совершения работниками и руководителями ГУ коррупционных правонарушений и прочих выявленных 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совершения работниками и руководителями ГУ коррупционных правонарушений и прочих выявленных нарушений отсутствуют (не установлены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азработка и исполнение Плана работы по исправлению нарушений (недостатков), выявленных </w:t>
            </w:r>
            <w:r>
              <w:rPr>
                <w:sz w:val="24"/>
                <w:szCs w:val="24"/>
              </w:rPr>
              <w:t>КГСКП</w:t>
            </w:r>
            <w:r>
              <w:rPr>
                <w:bCs/>
                <w:sz w:val="24"/>
                <w:szCs w:val="24"/>
              </w:rPr>
              <w:t xml:space="preserve"> в результате</w:t>
            </w:r>
            <w:r>
              <w:rPr>
                <w:sz w:val="24"/>
                <w:szCs w:val="24"/>
              </w:rPr>
              <w:t xml:space="preserve"> проведенного      в администрации Приморского района Санкт-Петербурга коррупционного ауди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двух месяцев после дат проверок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БУ «Центр семьи» за отчетный период аудит КГСКП не осуществлялся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ие в заседаниях комиссий по противодействию в ГУ представителей администрации Примор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полугодие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г в ГБУ «Центр семьи» заместителем начальника отдела социальной защиты населения администрации Приморского района Санкт-Петербурга Сальниковой О.О. было проведено совещание с директором Савиновой Э.П. по вопросам организации работы по противодействию коррупции в учреждении в рамках разработки и утверждения Плана работы по противодействию коррупции на 2023-2027г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10.2023 в ГБУ «Центр семьи» заместителем начальника отдела социальной защиты населения администрации Приморского района Санкт-Петербурга Сальниковой О.О. было проведено совещание с директором Савиновой Э.П. по вопросам организации работы по противодействию коррупции в учреждении на котором были рассмотрены и утверждены вопросы к текстам «Противодействие коррупции».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отчета о выполнении Плана работы администрации Приморского района Санкт-Петербурга по противодействию коррупции в ГУ на 2023-2027 годы и на официальном сайте ГУ            в сети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ГБУ «Центр семьи» в информационно- телекоммуникационной сети «Интернет» по адрес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s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деле противодействие коррупции, подразделы информационные материалы, комиссия по противодействию корруп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отчета о выполнении Плана работы ГУ по противодействию коррупции на официальном сайте ГУ в сети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ГБУ «Центр семьи» в информационно- телекоммуникационной сети «Интернет» по адрес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s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деле противодействие коррупции, подразделы информационные материалы, комиссия по противодействию корруп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деятельности Г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локальных нормативных актов ГУ, направленных на противодействие коррупции и организация работы по своевременному внесению в них изме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организация работы по корректировке перечня должностей в ГУ по результатам оценки коррупционных рисков в случае изменения предмета (цели) деятельности и штатно-должностной структуры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, перечень должностей по результатам оценки коррупционных рисков актуализирован, утвержден приказом по учреждению от 31.01.2023 №6-1ЛЭ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 деятельности ГУ по реализации положений статьи 13.3 Федерального закона «О противодействии корруп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полугодие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а информация по форме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бщественного контроля за деятельностью ГУ по реализации положений Федерального закона  от 05.04.2014 № 44-ФЗ «О контрактной системе в сфере закупок товаров, работ, услуг для государственных и муниципальных нужд» (далее – Федеральный закон от 05.04.2013 № 44-ФЗ) (при поступлению в администрацию обращений граждан, общественных объединений или объединений юридических ли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чреждении отсутствуют сведения о поступлении в администрацию обращений граждан, общественных объединений или объединений юридических лиц. 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 граждан, общественных объединений или объединений юридических лиц по реализации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е поступало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контроля за деятельностью должностных лиц заказчика ГУ при осуществлении закупок малого объема (пункт 4 и 5 части 1 статьи 93 Федерального закона от 05.04.2013 № 44-ФЗ) в части обеспечения размещения не менее 75% закупок малого объема в электронной форме посредством подсистемы «Электронный магазин» ГИС СПб АИСГЗ (по количеству и по сум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, информация предоставлена в отчетах  ежеквартально.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Информация за 2023 год по пункту 4 части 1 статьи 93 Федерального закона от 05.04.2013 № 44-ФЗ: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размещено 42 закупки на сумму 4 096 464.39 руб., из них закупок малого объема в электронной форме посредством подсистемы «Электронный магазин» ГИС СПб АИСГЗ - 10 закупок, что составляет 32 %, на сумму 1 302 241,06 руб., что составляет 15 %.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размещению в зданиях и помещениях, занимаемых ГУ, информации об адресах, телефонах и электронных адресах государственных органов, по которым граждане могут сообщить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, в каждом здании учреждения размещены информационные стенды «Противодействие коррупции» с указанием информации об адресах, телефонах и электронных адресах государственных органов, по которым граждане могут сообщить о фактах корруп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 на сайте учреждения размещена форма сообщения о фактах коррупции.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риуроченных к Международному дню борьбы с корруп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декабря 2023 года до сотрудников ГБУ «Центр семьи» доведена информации о Международном дне борьбы с коррупцией с освещением истории возникновения в России, целями и задачами. Также проведено мероприятие: неделя антикоррупции, в рамках которой сотрудники ГБУ «Центр семьи» приняли участие в прохождении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Всероссийского антикоррупционного диктанта. По итогам участия в данном диктанте получены сертификаты о прохождении со средним балом правильных ответов 77%, что свидетельствует о владении знаниями антикоррупционного законодательства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на официальных сайтах ГУ в сети Интернет информации о ходе реализации антикоррупционной политики в ГУ посредством размещения в разделе «Противодействие коррупции» правовых актов, документов, отчетов, докладов, обзоров, статистики, интервью, сообщений, плакатов и других материалов в рамках действующе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информация (отчет) о ходе реализации антикоррупционной политике в учреждении за меся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ГБУ «Центр семьи» в информационно- телекоммуникационной сети «Интернет» по адрес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s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деле противодействие коррупции, подразделы информационные материалы, комиссия по противодействию корруп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ведением и обновлением раздела «Противодействие коррупции» на официальных сайтах ГУ в сети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ГБУ «Центр семьи» в информационно- телекоммуникационной сети «Интернет» по адрес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s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деле противодействие коррупции, подразделы информационные материалы, комиссия по противодействию корруп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с персоналом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отвращению и урегулированию случаев конфликта интересов в подведомственных 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совершения работниками и руководителями ГУ коррупционных правонарушений и прочих нарушений не выявлено.</w:t>
            </w:r>
          </w:p>
          <w:p>
            <w:pPr>
              <w:pStyle w:val="Normal"/>
              <w:widowControl w:val="false"/>
              <w:autoSpaceDE w:val="false"/>
              <w:ind w:firstLine="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 ознакомлены с нормативными правовыми актами, локальными нормативными актами, памятками и рекомендациями в сфере противодействия коррупции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 наличия и соответствия законодательству локальных нормативных актов ГУ, устанавливающих систему доплат и надбавок стимулирующего характера и системы пре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чреждении проведены мероприятия по анализу соответствия действующих локальных нормативных актов, устанавливающих систему доплат и надбавок стимулирующего характера и систем премирования в соответствии с распоряжением Комитета по социальной политике СПб от 06.07.2023 № 1600-р и распоряжением администрации Приморского района от 30.08.2023 № 1036-р, в результате которых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ано и утверждено приказом №14-ОК от 14.09.2023 «Положение о выплатах стимулирующего характера и иных выплат работникам Санкт-Петербургского государственного бюджетного учреждения «Центр социальной помощи семье и детям Приморского района Санкт-Петербург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ано и утверждено приказом №15-ОК от 14.09.2023 «Положение о комиссии по определению размеров выплат стимулирующего характера работникам ГБУ «Центр семь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дан приказ №16-ОК от 14.09.2023 «Об утверждении показателей эффективности деятельности работников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редоставления ГУ платных услуг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качества предоставляемых ГУ платных услуг и расходования денежных средств, полученных ГУ от оказания плат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1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латные услуги в ГБУ «Центр семьи» не оказываются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официальный сайт администрации Приморского района Санкт-Петербурга, сайты ГУ и средства массовой информации о деятельности ГУ, в т.ч. о порядке предоставления плат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ГБУ «Центр семьи» в информационно- телекоммуникационной сети «Интернет» по адрес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s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деле противодействие коррупции, подразделы информационные материалы, комиссия по противодействию коррупции.</w:t>
            </w:r>
          </w:p>
          <w:p>
            <w:pPr>
              <w:pStyle w:val="Normal"/>
              <w:widowControl w:val="false"/>
              <w:autoSpaceDE w:val="false"/>
              <w:ind w:firstLine="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-pr.ru/" TargetMode="External"/><Relationship Id="rId3" Type="http://schemas.openxmlformats.org/officeDocument/2006/relationships/hyperlink" Target="http://www.cs-pr.ru/" TargetMode="External"/><Relationship Id="rId4" Type="http://schemas.openxmlformats.org/officeDocument/2006/relationships/hyperlink" Target="http://www.cs-pr.ru/" TargetMode="External"/><Relationship Id="rId5" Type="http://schemas.openxmlformats.org/officeDocument/2006/relationships/hyperlink" Target="http://www.cs-pr.ru/" TargetMode="External"/><Relationship Id="rId6" Type="http://schemas.openxmlformats.org/officeDocument/2006/relationships/hyperlink" Target="http://www.cs-pr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18:00Z</dcterms:created>
  <dc:creator>TTkachuk</dc:creator>
  <dc:description/>
  <cp:keywords/>
  <dc:language>en-US</dc:language>
  <cp:lastModifiedBy>HP</cp:lastModifiedBy>
  <cp:lastPrinted>2017-12-06T09:23:00Z</cp:lastPrinted>
  <dcterms:modified xsi:type="dcterms:W3CDTF">2023-12-19T12:07:00Z</dcterms:modified>
  <cp:revision>11</cp:revision>
  <dc:subject/>
  <dc:title>УТВЕРЖДАЮ</dc:title>
</cp:coreProperties>
</file>